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p of educational-methodological support of the discipli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ivil Law of the Republic of Kazakhstan (the General Part)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</w:t>
      </w:r>
    </w:p>
    <w:tbl>
      <w:tblPr>
        <w:tblW w:w="1034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18"/>
        <w:gridCol w:w="3510"/>
        <w:gridCol w:w="617"/>
        <w:gridCol w:w="553"/>
        <w:gridCol w:w="581"/>
        <w:gridCol w:w="567"/>
        <w:gridCol w:w="652"/>
        <w:gridCol w:w="630"/>
        <w:gridCol w:w="630"/>
        <w:gridCol w:w="63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Title of the disciplin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Authors and the title of the literature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Amount in the library of KazNU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Amount after 2000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main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Add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ma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Add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ka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ru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k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ka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r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ka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ru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Civil Law of the Republic of Kazakhst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Civil law. Volume III. Textbook for universities (academic course) / otv. Ed. M.K.Suleymenov, Yu.G. Basin.-Almaty, 2016.-S. 86-2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убакирова Г. А. </w:t>
            </w:r>
            <w:r>
              <w:rPr>
                <w:rStyle w:val="Bolighting"/>
                <w:color w:val="000000"/>
              </w:rPr>
              <w:t>Гражданское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Bolighting"/>
                <w:color w:val="000000"/>
              </w:rPr>
              <w:t>прав</w:t>
            </w:r>
            <w:r>
              <w:rPr>
                <w:color w:val="000000"/>
                <w:shd w:fill="FFFFFF" w:val="clear"/>
              </w:rPr>
              <w:t xml:space="preserve">о: </w:t>
            </w:r>
            <w:r>
              <w:rPr>
                <w:rStyle w:val="Bolighting"/>
                <w:color w:val="000000"/>
              </w:rPr>
              <w:t>общ</w:t>
            </w:r>
            <w:r>
              <w:rPr>
                <w:color w:val="000000"/>
                <w:shd w:fill="FFFFFF" w:val="clear"/>
              </w:rPr>
              <w:t xml:space="preserve">ая </w:t>
            </w:r>
            <w:r>
              <w:rPr>
                <w:rStyle w:val="Bolighting"/>
                <w:color w:val="000000"/>
              </w:rPr>
              <w:t>часть</w:t>
            </w:r>
            <w:r>
              <w:rPr>
                <w:color w:val="000000"/>
                <w:shd w:fill="FFFFFF" w:val="clear"/>
              </w:rPr>
              <w:t>: альбом схем/- Караганда : Караганд. акад. им. Б. Бейсенова, 2015. - 137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udyrov T.E. Civil protection of industrial property objects: Monograph - Almaty, 201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The basics of patent law and patent science in the Republic of Kazakhstan: Textbook / ed. T.E.Kaudyrov.-Almaty, 2015.-392 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Civil Code of the Republic of Kazakhstan. Comment. / Ans.Ed.: M.K. Suleimenov, Yu.G.Basin. – 2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kk-KZ"/>
              </w:rPr>
              <w:t>Гражданское право. Общая часть. Курс лекции./ под. ред. А.Г.Диденко/. «Нур-пресс» - Алматы, 2006. – 722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Учебник для вузов «Гражданское право», 3 том Сулейменов М.К., Басин Ю.Г.</w:t>
            </w:r>
            <w:r>
              <w:rPr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</w:rPr>
              <w:t>2004</w:t>
            </w:r>
            <w:r>
              <w:rPr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</w:rPr>
              <w:t>Издатель НИИ частного права КазГЮ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Монография «Становление и развитие гражданского законодательства Республики Казахстан» Сулейменов М.К.</w:t>
            </w:r>
            <w:r>
              <w:rPr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</w:rPr>
              <w:t>2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2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К.Сулеймено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Гражданское право: Учебник для вузов (академический курс) Т. 2.- Алматы, 2013. - 488 с. ISBN 978-601-7483-00-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.Ш.Шапак,Е.Л.Бабаджанян, Л.Ф.Кутенко, Аменова Е.А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ажданское право Республики Казахстан.Особенная часть.Раздел 6:Наследственное право:Учебное пособие.- Астана: Фолиант, 2016.-408 с. ISBN 978-601-302-404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lighting">
    <w:name w:val="bo_lightin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8:00Z</dcterms:created>
  <dc:creator>Курмангали Медеу</dc:creator>
  <dc:description/>
  <cp:keywords/>
  <dc:language>en-US</dc:language>
  <cp:lastModifiedBy>frfrgmjrgjir vrvgmkmbtk</cp:lastModifiedBy>
  <dcterms:modified xsi:type="dcterms:W3CDTF">2022-09-26T08:55:00Z</dcterms:modified>
  <cp:revision>5</cp:revision>
  <dc:subject/>
  <dc:title/>
</cp:coreProperties>
</file>